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TA DI MELE DA PROVARE!!</w:t>
      </w:r>
    </w:p>
    <w:p>
      <w:pPr>
        <w:pStyle w:val="Normal"/>
        <w:rPr/>
      </w:pPr>
      <w:r>
        <w:rPr/>
        <w:t>Per gli amanti delle torte di mele come me vi segnalo questa ricettina che è davvero deliziosa..</w:t>
        <w:br/>
        <w:t>dal forum cookaround..</w:t>
        <w:br/>
        <w:br/>
        <w:t>Buon weekend a tutti!</w:t>
        <w:br/>
        <w:br/>
      </w:r>
      <w:r>
        <w:rPr>
          <w:rStyle w:val="StrongEmphasis"/>
        </w:rPr>
        <w:t>Ingredienti:</w:t>
      </w:r>
      <w:r>
        <w:rPr/>
        <w:br/>
        <w:t>- 110 gr di zucchero (anzichè 125 gr)</w:t>
        <w:br/>
        <w:t>- 1 uovo</w:t>
        <w:br/>
        <w:t>- 1 tuorlo</w:t>
        <w:br/>
        <w:t>- la scorza di un limone</w:t>
        <w:br/>
        <w:t>- 75 gr di burro fuso</w:t>
        <w:br/>
        <w:t>- 80 gr di farina(anzichè 55gr)</w:t>
        <w:br/>
        <w:t>- ½  bustina lievito (anziché 1 cucchiaino)</w:t>
        <w:br/>
        <w:t>- 90 ml di latte</w:t>
        <w:br/>
        <w:t>- 3/4 mele renette</w:t>
        <w:br/>
        <w:t>Se piacciono ,uvetta e pinoli</w:t>
        <w:br/>
      </w:r>
      <w:r>
        <w:rPr>
          <w:rStyle w:val="StrongEmphasis"/>
        </w:rPr>
        <w:t>Procedimento:</w:t>
      </w:r>
      <w:r>
        <w:rPr/>
        <w:t xml:space="preserve"> sbattere le uova con lo zucchero, fino ad avere un composto chiaro e spumoso, aggiungere la scorza del limone grattugiato. Unite il burro fuso,la farina e il lievito setacciate e 90 ml di latte.Aggiungere uvetta e pinoli. Tagliate le mele a lamelle sottili, unitele delicatamente con un cucchiaio di legno all'impasto, finchè non saranno rivestite della pastella.</w:t>
        <w:br/>
        <w:t>Versate il composto in una tortiera di 20 cm e cuocete a 180° per circa 45 min.Per una crosticina croccante spolverare sopra il composto,prima di infornarlo,zucchero di canna e distribuire pinoli in modo uniforme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10:00Z</dcterms:created>
  <dc:creator>Lisetta</dc:creator>
  <dc:description/>
  <cp:keywords/>
  <dc:language>en-US</dc:language>
  <cp:lastModifiedBy>Lisetta</cp:lastModifiedBy>
  <dcterms:modified xsi:type="dcterms:W3CDTF">2010-01-10T09:32:00Z</dcterms:modified>
  <cp:revision>7</cp:revision>
  <dc:subject/>
  <dc:title>TORTA DI MELE DA PROVARE</dc:title>
</cp:coreProperties>
</file>